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margin">
              <wp:posOffset>-122555</wp:posOffset>
            </wp:positionV>
            <wp:extent cx="952500" cy="9753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ČESKÁ JEZDECKÁ FEDERACE , drezurní komi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Zátopkova 100/2,  160 17 PRAHA 6 - Strahov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IČO 48549886         číslo účtu:  1732702504/060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>Žádost o příspěvek na rozhodčího z projektu na zvyšování kvalifikace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méno požadovaného rozhodčíh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Číslo licence, subjek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vyšování kvalifikace*:</w:t>
      </w:r>
      <w:r>
        <w:rPr>
          <w:b/>
          <w:i/>
          <w:sz w:val="28"/>
        </w:rPr>
        <w:t xml:space="preserve">      národní rozhodčí        rozhodčí specialis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Nehodící škrtn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Pořadatel, subjekt: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u w:val="single"/>
        </w:rPr>
        <w:t>Termín závodů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Číslo závodů, míst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tupně soutěží, pro které je požadovaný rozhodčí požadován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Hlavní rozhodčí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žadovaná částka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</w:rPr>
        <w:t xml:space="preserve">Nutno zaslat drezurní komisi ČJF, která v rámci projektu zvyšování kvalifikace může schválit příspěvek na rozhodčího, který je zařazen do projektu částkou 1000,-Kč/den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přednostněni budou rozhodčí z jiné oblasti bez nároků na cestovné (přijedo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 jiným členem sboru rozhodčích)  Požadavek je nutno zaslat minimálně 8 týdnů před konáním závodů, aby jmenovaný mohl být zařazen do sboru rozhodčích rozpis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</w:rPr>
        <w:t xml:space="preserve">Posílejte na email:  </w:t>
      </w:r>
      <w:hyperlink r:id="rId3">
        <w:r>
          <w:rPr>
            <w:rStyle w:val="InternetLink"/>
            <w:i/>
            <w:sz w:val="28"/>
          </w:rPr>
          <w:t>komise.drezura@cjf.cz</w:t>
        </w:r>
      </w:hyperlink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chválení bude provedeno na základě kritérií a obratem potvrzeno, nebo zamítnut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en odeslání žádosti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méno žadatele – zodpovědné osoby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hválení DK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se.drezura@cjf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40:00Z</dcterms:created>
  <dc:creator>CSTV</dc:creator>
  <dc:description/>
  <cp:keywords/>
  <dc:language>en-US</dc:language>
  <cp:lastModifiedBy>CSTV</cp:lastModifiedBy>
  <dcterms:modified xsi:type="dcterms:W3CDTF">2016-05-14T07:42:00Z</dcterms:modified>
  <cp:revision>1</cp:revision>
  <dc:subject/>
  <dc:title>  ČESKÁ JEZDECKÁ FEDERACE , drezurní komise</dc:title>
</cp:coreProperties>
</file>