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ÁT ROZHODČÍ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61"/>
        <w:gridCol w:w="1509"/>
        <w:gridCol w:w="850"/>
        <w:gridCol w:w="850"/>
        <w:gridCol w:w="1659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garan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pis 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licence/klub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četně PSČ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ciplína:</w:t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licen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OV podp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tes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i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lnil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tele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.příslušno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Kód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E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60"/>
        <w:gridCol w:w="1080"/>
        <w:gridCol w:w="1800"/>
        <w:gridCol w:w="2160"/>
        <w:gridCol w:w="2624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od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od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ěže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odpis hlavního rozhodčího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INÁŘE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20"/>
        <w:gridCol w:w="1800"/>
        <w:gridCol w:w="3661"/>
        <w:gridCol w:w="1843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án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lektor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3:00Z</dcterms:created>
  <dc:creator>Věra Jáchimová</dc:creator>
  <dc:description/>
  <cp:keywords/>
  <dc:language>en-US</dc:language>
  <cp:lastModifiedBy>Čmolík Vít</cp:lastModifiedBy>
  <cp:lastPrinted>2012-10-26T10:40:00Z</cp:lastPrinted>
  <dcterms:modified xsi:type="dcterms:W3CDTF">2015-04-17T10:40:00Z</dcterms:modified>
  <cp:revision>12</cp:revision>
  <dc:subject/>
  <dc:title>KANDIDÁT ROZHODČÍHO</dc:title>
</cp:coreProperties>
</file>