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ference Plzeňské oblasti ČJF dne 1. března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věř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>Jezdecký subjekt (číslo subjektu) MD …………… pověřuje svého delegáta (jméno a příjmení hůlkovým písmem) ………………………………………… k zastupování při jednání konference Plzeňské oblasti dne 1. 3. 201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5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statutárního zástupce subjektu, 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ference Plzeňské oblasti ČJF dne 1. března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věř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zdecký subjekt (číslo subjektu) MD …………… pověřuje svého delegáta (jméno a příjmení hůlkovým písmem) ………………………………………… k zastupování při jednání konference Plzeňské oblasti dne 1. 3. 201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5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statutárního zástupce subjektu, 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48:00Z</dcterms:created>
  <dc:creator>Ing. Jan Paleček</dc:creator>
  <dc:description/>
  <cp:keywords/>
  <dc:language>en-US</dc:language>
  <cp:lastModifiedBy>Uživatel systému Windows</cp:lastModifiedBy>
  <cp:lastPrinted>2014-10-14T09:55:00Z</cp:lastPrinted>
  <dcterms:modified xsi:type="dcterms:W3CDTF">2019-01-29T10:13:00Z</dcterms:modified>
  <cp:revision>7</cp:revision>
  <dc:subject/>
  <dc:title>Konference Západočeské oblasti dne 26</dc:title>
</cp:coreProperties>
</file>