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zván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átek 1. března 2019 od 17.00 hod. v restauraci Sparta na Sulkově se koná volební konference Plzeňské oblasti ČJF. Dle Jednacího a volebního řádu konference oblastí ČJF se může konference zúčastnit z každého řádně registrovaného subjektu s počtem členů ČJF do 50 včetně jeden delegát, nad 50 členů ČJF dva delegáti starší 18ti let – počty členů platné ke konci roku 2018. Konkrétně v naší oblasti mohou mít dva delegáty pouze subjekty MD0015 – Jezdecký klub Tachov, MD0016 - TJ JS Plzeň-Bory, z.s., MD0212 – Jezdecký klub Farma Moulisových, z.s. a MD0224 - Jezdecká stáj Plzeň, z.s., ostatní pak pouze jednoho delegáta. </w:t>
      </w:r>
      <w:r>
        <w:rPr>
          <w:rFonts w:cs="Times New Roman" w:ascii="Times New Roman" w:hAnsi="Times New Roman"/>
          <w:b/>
          <w:sz w:val="28"/>
          <w:szCs w:val="28"/>
        </w:rPr>
        <w:t>Delegátem je buď statutární zástupce subjektu nebo pověřený člen subjektu</w:t>
      </w:r>
      <w:r>
        <w:rPr>
          <w:rFonts w:cs="Times New Roman" w:ascii="Times New Roman" w:hAnsi="Times New Roman"/>
          <w:sz w:val="24"/>
          <w:szCs w:val="24"/>
        </w:rPr>
        <w:t>, který se ale musí při prezentaci prokázat písemným pověřením statutárního zástupce svého subjektu – příloha uvedena u pozvánky. Nikdo jiný se nemůže účastnit hlasování. Žádný delegát nemůže zastupovat jiný subjekt než svů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ferenci se bude volit předseda oblasti, členové oblastního výboru, delegáti naší oblasti na volební konferenci ČJF v počtu dle klíče schváleného Radou ČJF z letošního listopadového zasedání a zastupující člen za předsedu pro jednání Rady ČJF. Žádáme proto subjekty, aby sekretáři oblasti posílaly své návrhy na kandidáty do výše uvedených funkcí. Kandidát musí se svou kandidaturou souhlasit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bude konference navrhovat kandidáty do orgánů ČJF – výkonný výbor (prezident, ekonomika, sport, legislativa, vzdělávání) a komise (legislativní, disciplinární, kontrolní a revizní). Proto žádáme o zaslání vašich návrhů i do těchto funkcí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ávěrka vašich návrhů bude v pátek 22. února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že se jedná o akci zásadního významu pro další fungování oblasti, žádáme všechny subjekty, aby v sobě našly dostatek odpovědnosti, delegáty na konferenci vyslaly a zajistily tak co největší úča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lzni 14. 1. 2019</w:t>
        <w:tab/>
        <w:tab/>
        <w:tab/>
        <w:tab/>
        <w:tab/>
        <w:tab/>
        <w:tab/>
        <w:tab/>
        <w:tab/>
        <w:t>Za oblastní výbor: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Paleček – sekretář oblasti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  <w:drawing>
          <wp:inline distT="0" distB="0" distL="0" distR="0">
            <wp:extent cx="1832610" cy="675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íloha:  Pověření pro člena subjektu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ahoma" w:hAnsi="Tahoma" w:cs="Tahoma"/>
        <w:b/>
        <w:b/>
        <w:color w:val="7F7F7F"/>
        <w:lang w:val="cs-CZ"/>
      </w:rPr>
    </w:pPr>
    <w:r>
      <w:rPr>
        <w:rFonts w:cs="Tahoma" w:ascii="Tahoma" w:hAnsi="Tahoma"/>
        <w:b/>
        <w:color w:val="7F7F7F"/>
        <w:lang w:val="cs-CZ"/>
      </w:rPr>
      <w:t>www.cjfzc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5540</wp:posOffset>
          </wp:positionH>
          <wp:positionV relativeFrom="paragraph">
            <wp:posOffset>-247650</wp:posOffset>
          </wp:positionV>
          <wp:extent cx="866775" cy="828675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</w:rPr>
      <w:t xml:space="preserve">                     </w:t>
    </w:r>
  </w:p>
  <w:p>
    <w:pPr>
      <w:pStyle w:val="Header"/>
      <w:spacing w:before="0" w:after="0"/>
      <w:rPr>
        <w:rFonts w:ascii="Tahoma" w:hAnsi="Tahoma" w:cs="Tahoma"/>
        <w:b/>
        <w:b/>
        <w:color w:val="800000"/>
        <w:sz w:val="28"/>
        <w:szCs w:val="28"/>
      </w:rPr>
    </w:pPr>
    <w:r>
      <w:rPr>
        <w:rFonts w:cs="Tahoma" w:ascii="Tahoma" w:hAnsi="Tahoma"/>
        <w:b/>
        <w:color w:val="800000"/>
        <w:sz w:val="28"/>
        <w:szCs w:val="28"/>
      </w:rPr>
    </w:r>
  </w:p>
  <w:p>
    <w:pPr>
      <w:pStyle w:val="Header"/>
      <w:spacing w:before="0" w:after="0"/>
      <w:jc w:val="center"/>
      <w:rPr>
        <w:rFonts w:ascii="Tahoma" w:hAnsi="Tahoma" w:cs="Tahoma"/>
        <w:b/>
        <w:b/>
        <w:color w:val="800000"/>
        <w:sz w:val="28"/>
        <w:szCs w:val="28"/>
      </w:rPr>
    </w:pPr>
    <w:r>
      <w:rPr>
        <w:rFonts w:cs="Tahoma" w:ascii="Tahoma" w:hAnsi="Tahoma"/>
        <w:b/>
        <w:color w:val="800000"/>
        <w:sz w:val="28"/>
        <w:szCs w:val="28"/>
      </w:rPr>
    </w:r>
  </w:p>
  <w:p>
    <w:pPr>
      <w:pStyle w:val="Header"/>
      <w:spacing w:before="0" w:after="0"/>
      <w:jc w:val="center"/>
      <w:rPr/>
    </w:pPr>
    <w:r>
      <w:rPr>
        <w:rFonts w:cs="Tahoma" w:ascii="Tahoma" w:hAnsi="Tahoma"/>
        <w:b/>
        <w:color w:val="7F7F7F"/>
        <w:sz w:val="28"/>
        <w:szCs w:val="28"/>
      </w:rPr>
      <w:t>Česká jezdecká federace - Plzeňská obla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31:00Z</dcterms:created>
  <dc:creator>Mišulka</dc:creator>
  <dc:description/>
  <cp:keywords/>
  <dc:language>en-US</dc:language>
  <cp:lastModifiedBy>Uživatel systému Windows</cp:lastModifiedBy>
  <cp:lastPrinted>2019-01-13T11:20:00Z</cp:lastPrinted>
  <dcterms:modified xsi:type="dcterms:W3CDTF">2019-01-29T10:25:00Z</dcterms:modified>
  <cp:revision>17</cp:revision>
  <dc:subject/>
  <dc:title>Zpráva hlavního rozhodčího závodů</dc:title>
</cp:coreProperties>
</file>